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 COACHES CHAIR REPORT 2010</w:t>
      </w:r>
    </w:p>
    <w:p>
      <w:pPr>
        <w:pStyle w:val="Normal"/>
        <w:rPr/>
      </w:pPr>
      <w:r>
        <w:rPr/>
      </w:r>
    </w:p>
    <w:p>
      <w:pPr>
        <w:pStyle w:val="Normal"/>
        <w:rPr/>
      </w:pPr>
      <w:r>
        <w:rPr/>
        <w:t>The postseason events were coached by a very experienced group of coaches representing North East, East, and Central regions of PARA.  The majority of the assignments go to coaches that have worked these events in prior years.  We have very little interest coming from the Western region of PARA.  We get very few new coaches looking to fill these positions.  The coach’s reports from the postseason events highlighted some outstanding results from most events.  The feedback I received from the participants was positive.  PARA is fortunate to have the pool of quality of coaches available to take on these assignments.  The recurring theme for the feedback I received described the professional approach of the coaches and the fun team environment that most were able to create.</w:t>
      </w:r>
    </w:p>
    <w:p>
      <w:pPr>
        <w:pStyle w:val="Normal"/>
        <w:rPr/>
      </w:pPr>
      <w:r>
        <w:rPr/>
      </w:r>
    </w:p>
    <w:p>
      <w:pPr>
        <w:pStyle w:val="Normal"/>
        <w:rPr/>
      </w:pPr>
      <w:r>
        <w:rPr/>
        <w:t>My only recommendation for the 2010-2011 season is for the coaching budget to be expanded to include expenses for 1 coach to attend the CAN-AM event should a PARA athlete or athletes qual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color w:val="0000FF"/>
      <w:kern w:val="2"/>
      <w:sz w:val="32"/>
      <w:szCs w:val="32"/>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b/>
      <w:bCs/>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39:00Z</dcterms:created>
  <dc:creator>Tracey Beinhaur</dc:creator>
  <dc:description/>
  <cp:keywords/>
  <dc:language>en-US</dc:language>
  <cp:lastModifiedBy>Tracey Beinhaur</cp:lastModifiedBy>
  <dcterms:modified xsi:type="dcterms:W3CDTF">2010-04-29T22:39:00Z</dcterms:modified>
  <cp:revision>2</cp:revision>
  <dc:subject/>
  <dc:title>PARA COACHES CHAIR REPORT 2010</dc:title>
</cp:coreProperties>
</file>