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ARA 2011 ANNUAL MEETING  AGENDA</w:t>
      </w:r>
    </w:p>
    <w:p>
      <w:pPr>
        <w:pStyle w:val="Normal"/>
        <w:rPr>
          <w:sz w:val="28"/>
        </w:rPr>
      </w:pPr>
      <w:r>
        <w:rPr>
          <w:sz w:val="28"/>
        </w:rPr>
        <w:t>MAY 1,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LD BUSINES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 and approval of Minut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idents Repo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easurers Repo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mbership/Quotas repo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pine Officials Repo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aches Chair repo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CC Repo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ge chair Repo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W BUSINES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 Cup Sched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 Cup Finals  bids…Elk, Blue Mt., 7 Springs, (or Tusse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rby Schedu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J-6 Propos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Hidden Valley membership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gional Breakout (30 min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ach &amp; AO of the Year sele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ate Judges propos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ther New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010/11 Budg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ection of Officers  (Pres. And Trea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48:00Z</dcterms:created>
  <dc:creator>John McGregor</dc:creator>
  <dc:description/>
  <cp:keywords/>
  <dc:language>en-US</dc:language>
  <cp:lastModifiedBy>Tracey Beinhaur</cp:lastModifiedBy>
  <cp:lastPrinted>2010-04-25T12:53:00Z</cp:lastPrinted>
  <dcterms:modified xsi:type="dcterms:W3CDTF">2010-04-27T21:32:00Z</dcterms:modified>
  <cp:revision>3</cp:revision>
  <dc:subject/>
  <dc:title>PARA 2011 ANNUAL MEETING</dc:title>
</cp:coreProperties>
</file>