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A 2010 ANNUAL MEETING  </w:t>
      </w:r>
    </w:p>
    <w:p>
      <w:pPr>
        <w:pStyle w:val="Normal"/>
        <w:rPr/>
      </w:pPr>
      <w:r>
        <w:rPr/>
        <w:t>Minutes</w:t>
      </w:r>
    </w:p>
    <w:p>
      <w:pPr>
        <w:pStyle w:val="Normal"/>
        <w:rPr/>
      </w:pPr>
      <w:r>
        <w:rPr/>
        <w:t>MAY 1, 2010</w:t>
      </w:r>
    </w:p>
    <w:p>
      <w:pPr>
        <w:pStyle w:val="Normal"/>
        <w:rPr/>
      </w:pPr>
      <w:r>
        <w:rPr/>
      </w:r>
    </w:p>
    <w:p>
      <w:pPr>
        <w:pStyle w:val="Normal"/>
        <w:rPr/>
      </w:pPr>
      <w:r>
        <w:rPr/>
        <w:t>CALL TO ORDER – President John McGregor called the meeting to order at 9:35am.  Attendance was taken during introductions and attendees are listed on Attachment A.  A quorum was noted by John.</w:t>
      </w:r>
    </w:p>
    <w:p>
      <w:pPr>
        <w:pStyle w:val="Normal"/>
        <w:rPr/>
      </w:pPr>
      <w:r>
        <w:rPr/>
      </w:r>
    </w:p>
    <w:p>
      <w:pPr>
        <w:pStyle w:val="Normal"/>
        <w:rPr/>
      </w:pPr>
      <w:r>
        <w:rPr/>
        <w:t>OLD BUSINESS</w:t>
        <w:br/>
      </w:r>
    </w:p>
    <w:p>
      <w:pPr>
        <w:pStyle w:val="Normal"/>
        <w:numPr>
          <w:ilvl w:val="0"/>
          <w:numId w:val="2"/>
        </w:numPr>
        <w:rPr/>
      </w:pPr>
      <w:r>
        <w:rPr/>
        <w:t>Review and approval of Minutes – Motion to approve 2009 minutes was made by B. Bedell, seconded by K Zwally, and approved unanimously.</w:t>
        <w:br/>
      </w:r>
    </w:p>
    <w:p>
      <w:pPr>
        <w:pStyle w:val="Normal"/>
        <w:numPr>
          <w:ilvl w:val="0"/>
          <w:numId w:val="2"/>
        </w:numPr>
        <w:rPr/>
      </w:pPr>
      <w:r>
        <w:rPr/>
        <w:t xml:space="preserve">Presidents Report – John reported an overall good year for athletes and weather. John also reported that PARA funds were improperly appropriated by the past 2008/9Treasurer which has resulted in charges being filed in the state of Pennsylvania. </w:t>
        <w:br/>
      </w:r>
    </w:p>
    <w:p>
      <w:pPr>
        <w:pStyle w:val="Normal"/>
        <w:numPr>
          <w:ilvl w:val="0"/>
          <w:numId w:val="2"/>
        </w:numPr>
        <w:rPr/>
      </w:pPr>
      <w:r>
        <w:rPr/>
        <w:t xml:space="preserve">Treasurers Report – C. Klebe provided a Treasury report.  Current cash reserves are approximately $38,109.68.   Chris noted that amounts from 2009 revenues were posted in the current year and membership revenue significantly exceeded expectations. Additional expenses are expected to be posted for the current year, which should offset the overall amount of expenses that have come in under budget. Chris noted that coaching expenses are primarily driven by the distance of post season venues which add to the expense of mileage and per diem time for coaches. Motion to approve the 2010 Treasurers report was made by R. Lipton, seconded by B Newman, and approved unanimously. </w:t>
        <w:br/>
      </w:r>
    </w:p>
    <w:p>
      <w:pPr>
        <w:pStyle w:val="Normal"/>
        <w:numPr>
          <w:ilvl w:val="0"/>
          <w:numId w:val="2"/>
        </w:numPr>
        <w:rPr/>
      </w:pPr>
      <w:r>
        <w:rPr/>
        <w:t xml:space="preserve">Membership/Quotas report – Shiela Nickle reported a 30% increase in members due primarily to the transition to using USSA as our online membership provider. This contributed to a significant increase in PARA reserves. Consequently, no fee increase is recommended in membership rates.  PARA clubs reported that the change had no affect to their membership levels.  The greatest change in membership levels occurred to AO and Coaching classes.   In competitor classes, the largest increase was detected in J4’s, Masters, and Seniors. Shiela reported that USSA will attach a 5% processing fee when processing membership for state fees beginning in 2010/11 and will begin display the state status on the card and on rosters. Shiela proposed that the processing fee be absorbed by the PARA budget rather than passing it to the member.  </w:t>
      </w:r>
    </w:p>
    <w:p>
      <w:pPr>
        <w:pStyle w:val="Normal"/>
        <w:ind w:left="360" w:hanging="0"/>
        <w:rPr/>
      </w:pPr>
      <w:r>
        <w:rPr/>
      </w:r>
    </w:p>
    <w:p>
      <w:pPr>
        <w:pStyle w:val="Normal"/>
        <w:ind w:left="720" w:hanging="0"/>
        <w:rPr/>
      </w:pPr>
      <w:r>
        <w:rPr/>
        <w:t>Shiela asked if PARA should mandate USSA registration for AO’s who want to register only as PARA members.  Discussion determined that mandatory USSA registration could negatively impact AO volunteers and did not offer any additional liability coverage to ROC’s. Shiela offered to manually process AO registration for those PARA members who do not want to register with USSA. The status of Freestyle competitors was added as a New Business Item. Likewise, college racers appear to be required to join PARA to obtain USSA licensing and Shiela will advocate to USSA to exempt these classes from state association fees. A motion was made to accept the Membership report was made by C. Klebe, seconded by B. Wickersham, and was accepted unanimously.</w:t>
        <w:br/>
      </w:r>
    </w:p>
    <w:p>
      <w:pPr>
        <w:pStyle w:val="Normal"/>
        <w:numPr>
          <w:ilvl w:val="0"/>
          <w:numId w:val="2"/>
        </w:numPr>
        <w:rPr>
          <w:highlight w:val="yellow"/>
        </w:rPr>
      </w:pPr>
      <w:r>
        <w:rPr/>
        <w:t xml:space="preserve">Alpine Officials Report – Rob Lipton provided the AO report.  He indicated that one race was cancelled due to force du major as a result of an ice storm. In all 34 race days occurred during the season that were covered by 12 active TD’s.  The single pole slalom was introduced successfully.  He clarified that the single pole slalom must be set for both runs and could not be used interchangeably with double pole slalom between two runs of the same race.  He also endorsed the use of the brush gate bases as a time saver. Rob provided a list of AO upgrades that will be submitted to USSA-East and National bodies which is subject to approval for upgrades from Level 3 to Level 4.  A finalized list will be issued in the fall.   A motion to approve the AO report was made by P. Reed, seconded by B. Newman, and approved unanimously. </w:t>
        <w:br/>
        <w:t>Coaches Chair report – A written report was provided by B. Neuman.  He noted the difficulty to obtain Western coaching representation at post season events. Presumably, the distance inhibits the ability for coaches due to the extra hours of travel.  Bruce noted the increasingly outstanding results in post season events.  He encouraged 2</w:t>
      </w:r>
      <w:r>
        <w:rPr>
          <w:vertAlign w:val="superscript"/>
        </w:rPr>
        <w:t>nd</w:t>
      </w:r>
      <w:r>
        <w:rPr/>
        <w:t xml:space="preserve"> year J3’s to pursue points as early as possible.  Speed events are still a challenge to PARA athletes due to limited opportunity to lower points.  Bruce requested that funding for the Can Am event should be considered and estimated the cost to be $2K for the four day event.  C. Klebe motioned to budget $2,000 to the support coaching representation for the Can Am’s in the event a PARA athlete qualifies; D. Bond seconded and the motion passed unanimously. </w:t>
      </w:r>
      <w:r>
        <w:rPr>
          <w:highlight w:val="yellow"/>
        </w:rPr>
        <w:br/>
      </w:r>
    </w:p>
    <w:p>
      <w:pPr>
        <w:pStyle w:val="Normal"/>
        <w:numPr>
          <w:ilvl w:val="0"/>
          <w:numId w:val="2"/>
        </w:numPr>
        <w:rPr/>
      </w:pPr>
      <w:r>
        <w:rPr/>
        <w:t>ACC Report – Dan Chayes provided the ACC report which are combination of notes from the Eastern Alpine Competition Committee and the Eastern Children’s Committee Meeting and Development Forum</w:t>
        <w:br/>
      </w:r>
    </w:p>
    <w:p>
      <w:pPr>
        <w:pStyle w:val="Normal"/>
        <w:ind w:left="720" w:hanging="0"/>
        <w:rPr/>
      </w:pPr>
      <w:r>
        <w:rPr/>
        <w:t>A very tentative draft schedule was supplied of Eastern events.  He also noted big changes in the qualification process J1/2’s, which follow:</w:t>
      </w:r>
    </w:p>
    <w:p>
      <w:pPr>
        <w:pStyle w:val="Normal"/>
        <w:ind w:left="720" w:hanging="0"/>
        <w:rPr/>
      </w:pPr>
      <w:r>
        <w:rPr/>
      </w:r>
    </w:p>
    <w:p>
      <w:pPr>
        <w:pStyle w:val="Normal"/>
        <w:numPr>
          <w:ilvl w:val="1"/>
          <w:numId w:val="2"/>
        </w:numPr>
        <w:autoSpaceDE w:val="false"/>
        <w:rPr/>
      </w:pPr>
      <w:r>
        <w:rPr/>
        <w:t>State quotas will be eliminated to Eastern Alpine Championships (FIS). Entry will be through qualification from either the Development or Eastern Cup FIS series of races.</w:t>
      </w:r>
    </w:p>
    <w:p>
      <w:pPr>
        <w:pStyle w:val="Normal"/>
        <w:numPr>
          <w:ilvl w:val="1"/>
          <w:numId w:val="2"/>
        </w:numPr>
        <w:autoSpaceDE w:val="false"/>
        <w:rPr/>
      </w:pPr>
      <w:r>
        <w:rPr/>
        <w:t>Eastern Junior Finals (FIS) will include only J1/J2 racers. There will be a small allotment for entry via state quota. This event replaces J2 Eastern Championships.</w:t>
      </w:r>
    </w:p>
    <w:p>
      <w:pPr>
        <w:pStyle w:val="Normal"/>
        <w:numPr>
          <w:ilvl w:val="1"/>
          <w:numId w:val="2"/>
        </w:numPr>
        <w:autoSpaceDE w:val="false"/>
        <w:rPr/>
      </w:pPr>
      <w:r>
        <w:rPr/>
        <w:t>Eastern USSA Finals (formerly known as J1/J2 Finals), competition at this event will be increased by providing some enticement for entry, for example a entry to next seasons Development FIS series for the winners. Entry will be through state quotas.</w:t>
      </w:r>
    </w:p>
    <w:p>
      <w:pPr>
        <w:pStyle w:val="Normal"/>
        <w:numPr>
          <w:ilvl w:val="1"/>
          <w:numId w:val="2"/>
        </w:numPr>
        <w:rPr/>
      </w:pPr>
      <w:r>
        <w:rPr/>
        <w:t>Final details for state quotas will be determined at the Eastern ACC fall meeting.</w:t>
      </w:r>
    </w:p>
    <w:p>
      <w:pPr>
        <w:pStyle w:val="Normal"/>
        <w:rPr/>
      </w:pPr>
      <w:r>
        <w:rPr/>
      </w:r>
    </w:p>
    <w:p>
      <w:pPr>
        <w:pStyle w:val="Normal"/>
        <w:ind w:left="720" w:hanging="0"/>
        <w:rPr/>
      </w:pPr>
      <w:r>
        <w:rPr/>
        <w:t>For Youth events, the following changes were noted:</w:t>
      </w:r>
    </w:p>
    <w:p>
      <w:pPr>
        <w:pStyle w:val="Normal"/>
        <w:ind w:left="720" w:hanging="0"/>
        <w:rPr/>
      </w:pPr>
      <w:r>
        <w:rPr/>
      </w:r>
    </w:p>
    <w:p>
      <w:pPr>
        <w:pStyle w:val="Normal"/>
        <w:numPr>
          <w:ilvl w:val="0"/>
          <w:numId w:val="4"/>
        </w:numPr>
        <w:rPr/>
      </w:pPr>
      <w:r>
        <w:rPr/>
        <w:t>The J3 ERS series will be used for qualifying for Topoliono.</w:t>
      </w:r>
    </w:p>
    <w:p>
      <w:pPr>
        <w:pStyle w:val="Normal"/>
        <w:numPr>
          <w:ilvl w:val="0"/>
          <w:numId w:val="4"/>
        </w:numPr>
        <w:rPr/>
      </w:pPr>
      <w:r>
        <w:rPr/>
        <w:t>A Canadian venue may be selected for the J4 Can-Am’s.  Potential candidates should secure passport or equivalent to travel between the US and Canada.</w:t>
      </w:r>
    </w:p>
    <w:p>
      <w:pPr>
        <w:pStyle w:val="Normal"/>
        <w:numPr>
          <w:ilvl w:val="0"/>
          <w:numId w:val="4"/>
        </w:numPr>
        <w:rPr/>
      </w:pPr>
      <w:r>
        <w:rPr/>
        <w:t>Active discussions are occurring on the means to incorporate skill development and assessment at the J4 level. Generally, this age group needs greater skiing opportunities and less training to improve their technical skills.</w:t>
        <w:br/>
      </w:r>
    </w:p>
    <w:p>
      <w:pPr>
        <w:pStyle w:val="Normal"/>
        <w:numPr>
          <w:ilvl w:val="0"/>
          <w:numId w:val="2"/>
        </w:numPr>
        <w:rPr/>
      </w:pPr>
      <w:r>
        <w:rPr/>
        <w:t>Age chair Reports –</w:t>
        <w:br/>
        <w:br/>
      </w:r>
      <w:r>
        <w:rPr>
          <w:i/>
        </w:rPr>
        <w:t>J4/5 Chair report</w:t>
      </w:r>
      <w:r>
        <w:rPr/>
        <w:t xml:space="preserve"> – A written report was filed in advance by the age chair, Tim Brown in lieu of his planned absence.  Tim indicated his commitment to secure a position for a PARA athlete to the J4 Fundamentals camp since he was unable to attend J4 Future Stars due to age limits despite qualifying. It was noted that the date of the camp is expected to move to the third weekend in December. Additional comments followed by other BOD members regarding the assignment of a PARA coach.  S. Book motioned and B. Bedell seconded to budget $750 towards the cost sharing of the expenses of the 4 day camp.  The motion passed unanimously.</w:t>
        <w:br/>
        <w:br/>
      </w:r>
      <w:r>
        <w:rPr>
          <w:i/>
        </w:rPr>
        <w:t xml:space="preserve">J3 Chair report – </w:t>
      </w:r>
      <w:r>
        <w:rPr/>
        <w:t xml:space="preserve">Jamie Joyce added additional comments to his written report.  He said that the use of a single TD over the span of the J3 Derby worked well.  He indicated no troubles in filling J3 discretionary slots.  He indicated that J3 female racers are performing well and encouraged continued support for out of state racing to advance the skill level of this age group.  </w:t>
      </w:r>
    </w:p>
    <w:p>
      <w:pPr>
        <w:pStyle w:val="Normal"/>
        <w:rPr/>
      </w:pPr>
      <w:r>
        <w:rPr/>
      </w:r>
    </w:p>
    <w:p>
      <w:pPr>
        <w:pStyle w:val="Normal"/>
        <w:ind w:left="740" w:hanging="0"/>
        <w:rPr/>
      </w:pPr>
      <w:r>
        <w:rPr>
          <w:i/>
        </w:rPr>
        <w:t xml:space="preserve">J1/2 Chair report – </w:t>
      </w:r>
      <w:r>
        <w:rPr/>
        <w:t xml:space="preserve">Preston Rutledge provided a written report and announced the 2010 PA Cup champions, Kylee Turko and Tyler Smith.  Sarah Milby was named as the recipient of the Sheibley award.  Preston noted that a number of top 30 finishes were achieved by PARA racers in regional events.  He encouraged J1/2 athletes to consider developemental FIS racing, beginning with December races each season which can bring a racer’s overall seasons points profile down. </w:t>
        <w:br/>
        <w:br/>
        <w:t xml:space="preserve">R. Lipton motioned and D. Bond seconded to accept the age chairs’ reports.  The motion was passed unanimously.  </w:t>
      </w:r>
    </w:p>
    <w:p>
      <w:pPr>
        <w:pStyle w:val="Normal"/>
        <w:rPr/>
      </w:pPr>
      <w:r>
        <w:rPr/>
      </w:r>
    </w:p>
    <w:p>
      <w:pPr>
        <w:pStyle w:val="Normal"/>
        <w:rPr/>
      </w:pPr>
      <w:r>
        <w:rPr/>
      </w:r>
    </w:p>
    <w:p>
      <w:pPr>
        <w:pStyle w:val="Normal"/>
        <w:rPr/>
      </w:pPr>
      <w:r>
        <w:rPr/>
        <w:t>NEW BUSINESS –</w:t>
        <w:br/>
      </w:r>
    </w:p>
    <w:p>
      <w:pPr>
        <w:pStyle w:val="Normal"/>
        <w:numPr>
          <w:ilvl w:val="0"/>
          <w:numId w:val="2"/>
        </w:numPr>
        <w:rPr/>
      </w:pPr>
      <w:r>
        <w:rPr/>
        <w:t xml:space="preserve">PA Cup Schedule – John announced that competing bids were submitted for the Finals.  Consequently John asked for a motion to approve the proposed dates for PA Cup 1 through 5 before opening discussion on the bids.  The proposed dates are: </w:t>
      </w:r>
    </w:p>
    <w:p>
      <w:pPr>
        <w:pStyle w:val="Normal"/>
        <w:rPr/>
      </w:pPr>
      <w:r>
        <w:rPr/>
      </w:r>
    </w:p>
    <w:p>
      <w:pPr>
        <w:pStyle w:val="Normal"/>
        <w:numPr>
          <w:ilvl w:val="1"/>
          <w:numId w:val="2"/>
        </w:numPr>
        <w:rPr/>
      </w:pPr>
      <w:r>
        <w:rPr/>
        <w:t>Jan 22 &amp; 23 for PA Cups 1 &amp; 2</w:t>
      </w:r>
    </w:p>
    <w:p>
      <w:pPr>
        <w:pStyle w:val="Normal"/>
        <w:numPr>
          <w:ilvl w:val="1"/>
          <w:numId w:val="2"/>
        </w:numPr>
        <w:rPr/>
      </w:pPr>
      <w:r>
        <w:rPr/>
        <w:t>Feb 4, 5, and 6 for PA Cups 3, 4, and 5</w:t>
      </w:r>
    </w:p>
    <w:p>
      <w:pPr>
        <w:pStyle w:val="Normal"/>
        <w:rPr/>
      </w:pPr>
      <w:r>
        <w:rPr/>
      </w:r>
    </w:p>
    <w:p>
      <w:pPr>
        <w:pStyle w:val="Normal"/>
        <w:ind w:left="1100" w:hanging="0"/>
        <w:rPr/>
      </w:pPr>
      <w:r>
        <w:rPr/>
        <w:t xml:space="preserve">K. Zwally motioned and B. Wickersham seconded to approve the schedule as proposed.  The motion passed unanimously.  7 Springs asserted its claim to host a PA Cup in the Western region for the second year in a row and requested PA Cup 1 and 2.  The venue was awarded as no competing bid from a Western club was submitted. Tussey’s offer to host was subsequently overridden by 7 Springs assertion. </w:t>
      </w:r>
    </w:p>
    <w:p>
      <w:pPr>
        <w:pStyle w:val="Normal"/>
        <w:ind w:left="1100" w:hanging="0"/>
        <w:rPr/>
      </w:pPr>
      <w:r>
        <w:rPr/>
        <w:tab/>
        <w:tab/>
        <w:tab/>
        <w:tab/>
        <w:tab/>
      </w:r>
    </w:p>
    <w:p>
      <w:pPr>
        <w:pStyle w:val="Normal"/>
        <w:ind w:left="720" w:hanging="0"/>
        <w:rPr/>
      </w:pPr>
      <w:r>
        <w:rPr/>
        <w:t xml:space="preserve">9.  PA Cup Finals bids - Discussion proceeded to the scheduling limits of the competing bidders.  It was determined that it was not possible for Elk to accommodate another PA Cup dates during the season other than the Finals. Blue Mountain proposed hosting the finals in March as an alternative to obtaining three days of consecutive racing in February on its most popular slope for weekend crowds. Since neither proposal could accommodate switching, a third venue was sought to ease the three day February span.  Jack Frost offered to accept one of the three days.  John requested a paper ballot for the vote on the venue of the PA Cup Finals.  The paper ballot resulted in awarding Elk Mountain the 2011 Finals by a vote of 20 for Elk and 4 for Blue.  A motion was made by B. Wickersham and seconded by K. Zwally to award PA Cup 5 to Jack Frost.  The motion passed unanimously.  </w:t>
      </w:r>
    </w:p>
    <w:p>
      <w:pPr>
        <w:pStyle w:val="Normal"/>
        <w:ind w:left="1100" w:hanging="0"/>
        <w:rPr/>
      </w:pPr>
      <w:r>
        <w:rPr/>
      </w:r>
    </w:p>
    <w:p>
      <w:pPr>
        <w:pStyle w:val="Normal"/>
        <w:ind w:left="720" w:hanging="0"/>
        <w:rPr/>
      </w:pPr>
      <w:r>
        <w:rPr/>
        <w:t xml:space="preserve">During the course of the scheduling discussion, some suggestions were made to improve the opportunity to obtain ideal dates.  A proposal was made to allow a full season of negotiating and reserving dates with host mountain management with hopes to improve the flexibility in venues.  K. Zwally motioned and B. Bedell seconded to empower the Executive Committee to ratify the PA Cup schedule during the Fall prior to the subsequent season.  (Example:  Fall 2010 establishes the 2012 PA Cup schedule.) The motion passed unanimously. </w:t>
        <w:br/>
      </w:r>
    </w:p>
    <w:p>
      <w:pPr>
        <w:pStyle w:val="Normal"/>
        <w:ind w:left="720" w:hanging="0"/>
        <w:rPr/>
      </w:pPr>
      <w:r>
        <w:rPr/>
        <w:t>10.  Derby Schedule – John affirmed the dates of the J3 Derby as Feb 18 – 20 and the J4/5 Derby as March 5 – 6.</w:t>
      </w:r>
    </w:p>
    <w:p>
      <w:pPr>
        <w:pStyle w:val="Normal"/>
        <w:rPr/>
      </w:pPr>
      <w:r>
        <w:rPr/>
      </w:r>
    </w:p>
    <w:p>
      <w:pPr>
        <w:pStyle w:val="Normal"/>
        <w:ind w:left="720" w:hanging="0"/>
        <w:rPr/>
      </w:pPr>
      <w:r>
        <w:rPr/>
        <w:t xml:space="preserve">11.  J-6 Proposal – John asked the BOD to consider the implications of USSA adopting the J-6 class with the 2009/10 season.  Shiela said memberships for the J6 class (ages 8 and 9) are 80 racers and the under J6 class are 11 racers.  Discussion occurred about the importance of natural skiing vs. racing to this age group. Various limits were discussed re: access to qualifying races, the number of qualifying races, and a minimum age for the J4/5 Derby. A motion was made by R. Lipton and seconded by K. Zwally to limit invitations to the J4/5 Derby to designated J4/5 racers.  The motion passed unanimously.  </w:t>
      </w:r>
    </w:p>
    <w:p>
      <w:pPr>
        <w:pStyle w:val="Normal"/>
        <w:rPr/>
      </w:pPr>
      <w:r>
        <w:rPr/>
      </w:r>
    </w:p>
    <w:p>
      <w:pPr>
        <w:pStyle w:val="Normal"/>
        <w:numPr>
          <w:ilvl w:val="0"/>
          <w:numId w:val="1"/>
        </w:numPr>
        <w:rPr/>
      </w:pPr>
      <w:r>
        <w:rPr/>
        <w:t xml:space="preserve">Hidden Valley membership - Ralph Manson from Hidden Valley Race Club introduce his request to be admitted to PARA in the Western region.  Ralph said that the current club is 17 racers and growing, primarily through interest in USSA racing. The club is seeking a closer relationship with the Pennsylvania racing community and its willingness to volunteer at others’ races.  He indicated that the mountain is an unlikely candidate for homologation.  Some Q &amp; A followed from directors.  It was clarified that admittance of HVRC would automatically award an existing Western director’s seat to a HVRC representative beginning July 1 and upon meeting other requirements as stated in bylaws.  A motion was made by J. Corchnoy and seconded by P. Reed to admit HVRC as a PARA club.  John asked if a vote by paper or voice was preferred.  A paper ballot followed and HVRC’s admittance to PARA was approved by a vote of 16 ayes to 6 nayes. </w:t>
      </w:r>
    </w:p>
    <w:p>
      <w:pPr>
        <w:pStyle w:val="Normal"/>
        <w:rPr/>
      </w:pPr>
      <w:r>
        <w:rPr/>
      </w:r>
    </w:p>
    <w:p>
      <w:pPr>
        <w:pStyle w:val="Normal"/>
        <w:ind w:left="810" w:hanging="0"/>
        <w:rPr/>
      </w:pPr>
      <w:r>
        <w:rPr/>
        <w:t xml:space="preserve">13.Regional Breakout (30 min.) – Directors brokeout into regional meetings to conduct scheduling and business pertinent to each region. </w:t>
      </w:r>
    </w:p>
    <w:p>
      <w:pPr>
        <w:pStyle w:val="Normal"/>
        <w:rPr/>
      </w:pPr>
      <w:r>
        <w:rPr/>
      </w:r>
    </w:p>
    <w:p>
      <w:pPr>
        <w:pStyle w:val="Normal"/>
        <w:ind w:left="810" w:hanging="0"/>
        <w:rPr/>
      </w:pPr>
      <w:r>
        <w:rPr/>
        <w:t xml:space="preserve">14.Other New Business - Additional new business items were added to the agenda during the course of prior reports and discussions.  New business items added were as follows:  </w:t>
        <w:br/>
        <w:br/>
        <w:t>a.) Freestyle membership class – Discussion on designating a freestyle</w:t>
        <w:br/>
        <w:t xml:space="preserve">class within PARA resulted from the Membership’s Chair report re:  </w:t>
        <w:br/>
        <w:t xml:space="preserve">a growing class within individual PARA clubs. A separate organizational body, USASA, exists for competitors when no other liability coverage is provided.  It was noted that PARA’s coverage would need modified to extend our liability coverage to this discipline. Discussion concluded without a motion. </w:t>
      </w:r>
    </w:p>
    <w:p>
      <w:pPr>
        <w:pStyle w:val="Normal"/>
        <w:rPr/>
      </w:pPr>
      <w:r>
        <w:rPr/>
      </w:r>
    </w:p>
    <w:p>
      <w:pPr>
        <w:pStyle w:val="Normal"/>
        <w:ind w:left="810" w:hanging="0"/>
        <w:rPr/>
      </w:pPr>
      <w:r>
        <w:rPr/>
        <w:t>b)   J6 Fees – With the exclusion of the J6 class from the J4/5 derby, the membership benefits of this group does not have the same parity as other membership classes.  Some discussion occurred on offering a separate post season festival-type competition or a reduction in membership fees. Neither option was supported and discussion ended without a motion.</w:t>
      </w:r>
    </w:p>
    <w:p>
      <w:pPr>
        <w:pStyle w:val="Normal"/>
        <w:ind w:left="1080" w:hanging="0"/>
        <w:rPr/>
      </w:pPr>
      <w:r>
        <w:rPr/>
      </w:r>
    </w:p>
    <w:p>
      <w:pPr>
        <w:pStyle w:val="Normal"/>
        <w:ind w:left="810" w:hanging="0"/>
        <w:rPr/>
      </w:pPr>
      <w:r>
        <w:rPr/>
        <w:t xml:space="preserve">c)   PARA Uniform for High School Championships – All teams except </w:t>
        <w:br/>
        <w:t xml:space="preserve">PARA’s wore team uniforms to the High School Championships.  Some uniforms were self-paid by the competitors. Approximately 27 uniforms would be needed for a PARA team.  Some options were listed to provide a supply of windbreakers that could be pre-purchased before next year’s Finals. The J1/2 Chair will conduct research on a comparison of hoodies vs windbreakers, and other logistics to submit a proposal if an option appears viable.  </w:t>
        <w:br/>
        <w:br/>
        <w:t xml:space="preserve">15.  Gate Judge Proposal – Bill Filling introduced a proposal for adoption of a Gate Judge Program.  He supplied a previously circulated one page outline of the program as a summary of the proposal.  Bill volunteered to be the coordinator of the program which would be administered through the AO committee. The proposal imposes only one regulation on a ROC; it requires that a ROC provide an incentive for certified judges if the ROC requests assistance in recruiting. Some discussion occurred about requiring volunteer recruitment prior to race day although this could encumber the program.  B. Wickersham made to accept the proposal as submitted and B. Bedell seconded, the motion was unanimously adopted.  </w:t>
      </w:r>
    </w:p>
    <w:p>
      <w:pPr>
        <w:pStyle w:val="Normal"/>
        <w:ind w:left="720" w:hanging="0"/>
        <w:rPr/>
      </w:pPr>
      <w:r>
        <w:rPr/>
      </w:r>
    </w:p>
    <w:p>
      <w:pPr>
        <w:pStyle w:val="Normal"/>
        <w:ind w:left="810" w:hanging="0"/>
        <w:rPr/>
      </w:pPr>
      <w:r>
        <w:rPr/>
        <w:t>16. AO and Coach of the Year:  Bill Filling was nominated as AO of the Year and was unanimously approved.  Although numerous nominations were made for a coach of the year, additional criteria was suggested for consideration since financial support for an educational purposes would be awarded to the recipient and the nominee is PARA’s candidate to USSA-E selection of a coach of the year.  In particular, consideration should be given to the length of service of a coach’s career.  D. Berger motioned and R. Lipton seconded to add the consideration to the accumulative years of service as a criterion to the existing criteria.</w:t>
        <w:br/>
      </w:r>
    </w:p>
    <w:p>
      <w:pPr>
        <w:pStyle w:val="Normal"/>
        <w:ind w:left="810" w:hanging="0"/>
        <w:rPr/>
      </w:pPr>
      <w:r>
        <w:rPr/>
        <w:t>17.PA Cup Champion Eligibility Limit – The question of the eligibility of a 3</w:t>
      </w:r>
      <w:r>
        <w:rPr>
          <w:vertAlign w:val="superscript"/>
        </w:rPr>
        <w:t>rd</w:t>
      </w:r>
      <w:r>
        <w:rPr/>
        <w:t xml:space="preserve"> year J1 was discussed as these racers have more training opportunities than 1st and 2</w:t>
      </w:r>
      <w:r>
        <w:rPr>
          <w:vertAlign w:val="superscript"/>
        </w:rPr>
        <w:t>nd</w:t>
      </w:r>
      <w:r>
        <w:rPr/>
        <w:t xml:space="preserve"> year J1’s, who are typically still in high school. It is noted that the eligibility requirement was for the awarding of the trophy and was not intended to limit any qualification for post season eligibility.  A motion was made by D. Chayes and seconded by B. Bedell to restrict eligibility to the PA Cup Trophy to J2’s and first and second year J1’s. The motion passed unanimously. </w:t>
        <w:br/>
      </w:r>
    </w:p>
    <w:p>
      <w:pPr>
        <w:pStyle w:val="Normal"/>
        <w:ind w:left="810" w:hanging="0"/>
        <w:rPr/>
      </w:pPr>
      <w:r>
        <w:rPr/>
        <w:t xml:space="preserve">18. 2010/11 Budget – C. Klebe noted that website costs are reduced to $1200 per year. Fencing will be budgeted at $3500.  D. Chayes offered to include club orders in with PARA’s order to maximize discount pricing for larger quantities.  J4/5 coaching expenses will increase to $7,750 with the approval for additional coaching for Can Am and J4 Fundamentals. Membership revenue is projected to be $33,000.  A motion was made by R. Lipton and seconded by D. Bond to accept the revisions to the budget; the motion was accepted unanimously.  </w:t>
      </w:r>
    </w:p>
    <w:p>
      <w:pPr>
        <w:pStyle w:val="Normal"/>
        <w:ind w:left="720" w:hanging="0"/>
        <w:rPr/>
      </w:pPr>
      <w:r>
        <w:rPr/>
        <w:t xml:space="preserve"> </w:t>
      </w:r>
    </w:p>
    <w:p>
      <w:pPr>
        <w:pStyle w:val="Normal"/>
        <w:ind w:left="810" w:hanging="0"/>
        <w:rPr/>
      </w:pPr>
      <w:r>
        <w:rPr/>
        <w:t xml:space="preserve">19. Election of Officers – The 2 year terms for President and Treasurer concludes with this year.  Nominations were accepted to re-elect John McGregor and Chris Klebe to their current positions.  No other nominees contested the nominations.   A motion was made by K. Schramm and seconded by B. Wickersham to accept the slate of officers as nominated.  The motion passed unanimously. </w:t>
      </w:r>
    </w:p>
    <w:p>
      <w:pPr>
        <w:pStyle w:val="Normal"/>
        <w:rPr/>
      </w:pPr>
      <w:r>
        <w:rPr/>
      </w:r>
    </w:p>
    <w:p>
      <w:pPr>
        <w:pStyle w:val="Normal"/>
        <w:numPr>
          <w:ilvl w:val="0"/>
          <w:numId w:val="3"/>
        </w:numPr>
        <w:rPr/>
      </w:pPr>
      <w:r>
        <w:rPr/>
        <w:t xml:space="preserve">Adjournment – John McGregor adjourned the meeting at 2:50pm. </w:t>
      </w:r>
    </w:p>
    <w:p>
      <w:pPr>
        <w:pStyle w:val="Normal"/>
        <w:rPr/>
      </w:pPr>
      <w:r>
        <w:rPr/>
        <w:br/>
      </w:r>
    </w:p>
    <w:p>
      <w:pPr>
        <w:pStyle w:val="Normal"/>
        <w:rPr/>
      </w:pPr>
      <w:r>
        <w:rPr/>
        <w:t>Respectfully Submitted,</w:t>
      </w:r>
    </w:p>
    <w:p>
      <w:pPr>
        <w:pStyle w:val="Normal"/>
        <w:rPr/>
      </w:pPr>
      <w:r>
        <w:rPr/>
      </w:r>
    </w:p>
    <w:p>
      <w:pPr>
        <w:pStyle w:val="Normal"/>
        <w:rPr/>
      </w:pPr>
      <w:r>
        <w:rPr/>
        <w:t>Tracey Beinhaur</w:t>
        <w:br/>
        <w:t>PARA Secretary</w:t>
      </w:r>
      <w:r>
        <w:br w:type="page"/>
      </w:r>
    </w:p>
    <w:p>
      <w:pPr>
        <w:pStyle w:val="Normal"/>
        <w:rPr/>
      </w:pPr>
      <w:r>
        <w:rPr/>
      </w:r>
    </w:p>
    <w:p>
      <w:pPr>
        <w:pStyle w:val="Normal"/>
        <w:rPr>
          <w:sz w:val="28"/>
        </w:rPr>
      </w:pPr>
      <w:r>
        <w:rPr>
          <w:sz w:val="28"/>
        </w:rPr>
      </w:r>
    </w:p>
    <w:tbl>
      <w:tblPr>
        <w:tblW w:w="10049" w:type="dxa"/>
        <w:jc w:val="left"/>
        <w:tblInd w:w="-563" w:type="dxa"/>
        <w:tblLayout w:type="fixed"/>
        <w:tblCellMar>
          <w:top w:w="0" w:type="dxa"/>
          <w:left w:w="108" w:type="dxa"/>
          <w:bottom w:w="0" w:type="dxa"/>
          <w:right w:w="108" w:type="dxa"/>
        </w:tblCellMar>
      </w:tblPr>
      <w:tblGrid>
        <w:gridCol w:w="1231"/>
        <w:gridCol w:w="3197"/>
        <w:gridCol w:w="750"/>
        <w:gridCol w:w="991"/>
        <w:gridCol w:w="760"/>
        <w:gridCol w:w="1520"/>
        <w:gridCol w:w="1600"/>
      </w:tblGrid>
      <w:tr>
        <w:trPr>
          <w:trHeight w:val="216" w:hRule="atLeast"/>
          <w:cantSplit w:val="true"/>
        </w:trPr>
        <w:tc>
          <w:tcPr>
            <w:tcW w:w="1231" w:type="dxa"/>
            <w:tcBorders>
              <w:top w:val="single" w:sz="4" w:space="0" w:color="000000"/>
              <w:left w:val="single" w:sz="4" w:space="0" w:color="000000"/>
            </w:tcBorders>
            <w:vAlign w:val="center"/>
          </w:tcPr>
          <w:p>
            <w:pPr>
              <w:pStyle w:val="Normal"/>
              <w:jc w:val="center"/>
              <w:rPr/>
            </w:pPr>
            <w:r>
              <w:rPr>
                <w:rFonts w:cs="Arial" w:ascii="Arial" w:hAnsi="Arial"/>
                <w:sz w:val="16"/>
                <w:szCs w:val="16"/>
              </w:rPr>
              <w:t>1=  Attending</w:t>
            </w:r>
          </w:p>
        </w:tc>
        <w:tc>
          <w:tcPr>
            <w:tcW w:w="49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bookmarkStart w:id="0" w:name="RANGE!B1%3AG34"/>
            <w:r>
              <w:rPr>
                <w:rFonts w:cs="Arial" w:ascii="Arial" w:hAnsi="Arial"/>
                <w:sz w:val="16"/>
                <w:szCs w:val="16"/>
              </w:rPr>
              <w:t>Board Member</w:t>
            </w:r>
            <w:bookmarkEnd w:id="0"/>
          </w:p>
        </w:tc>
        <w:tc>
          <w:tcPr>
            <w:tcW w:w="7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E</w:t>
            </w:r>
          </w:p>
        </w:tc>
        <w:tc>
          <w:tcPr>
            <w:tcW w:w="1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w:t>
            </w:r>
          </w:p>
        </w:tc>
        <w:tc>
          <w:tcPr>
            <w:tcW w:w="160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edell</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ruc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hayes</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a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c</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r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sh</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lling</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ill</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chramm</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rt</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Zwally</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nk/Jay</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ond</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av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rchnoy</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o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avenport</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im</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paulo</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tti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ipton</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ob</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o</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chramm</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yan</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ook</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cott</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rdy</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tev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ewman</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ruc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st</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ob</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ed</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ul</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ickersham</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ruce</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erge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rek</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layton</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isa</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x</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g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3-derby</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edorek</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le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ul</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odgers/DiBiase</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ook/Jim</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einhau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cey</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lebe</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hris</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cGrego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oh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3197" w:type="dxa"/>
            <w:tcBorders>
              <w:right w:val="single" w:sz="4" w:space="0" w:color="000000"/>
            </w:tcBorders>
            <w:vAlign w:val="center"/>
          </w:tcPr>
          <w:p>
            <w:pPr>
              <w:pStyle w:val="Normal"/>
              <w:rPr>
                <w:rFonts w:ascii="Arial" w:hAnsi="Arial" w:cs="Arial"/>
                <w:bCs/>
                <w:sz w:val="16"/>
                <w:szCs w:val="16"/>
              </w:rPr>
            </w:pPr>
            <w:r>
              <w:rPr>
                <w:rFonts w:cs="Arial" w:ascii="Arial" w:hAnsi="Arial"/>
                <w:bCs/>
                <w:sz w:val="16"/>
                <w:szCs w:val="16"/>
              </w:rPr>
              <w:t>Zwally</w:t>
            </w:r>
          </w:p>
        </w:tc>
        <w:tc>
          <w:tcPr>
            <w:tcW w:w="1741" w:type="dxa"/>
            <w:gridSpan w:val="2"/>
            <w:tcBorders>
              <w:right w:val="single" w:sz="4" w:space="0" w:color="000000"/>
            </w:tcBorders>
            <w:vAlign w:val="center"/>
          </w:tcPr>
          <w:p>
            <w:pPr>
              <w:pStyle w:val="Normal"/>
              <w:rPr>
                <w:rFonts w:ascii="Arial" w:hAnsi="Arial" w:cs="Arial"/>
                <w:bCs/>
                <w:sz w:val="16"/>
                <w:szCs w:val="16"/>
              </w:rPr>
            </w:pPr>
            <w:r>
              <w:rPr>
                <w:rFonts w:cs="Arial" w:ascii="Arial" w:hAnsi="Arial"/>
                <w:bCs/>
                <w:sz w:val="16"/>
                <w:szCs w:val="16"/>
              </w:rPr>
              <w:t>Kurt</w:t>
            </w:r>
          </w:p>
        </w:tc>
        <w:tc>
          <w:tcPr>
            <w:tcW w:w="76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52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60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319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on-voting Committee Chairs</w:t>
            </w:r>
          </w:p>
        </w:tc>
        <w:tc>
          <w:tcPr>
            <w:tcW w:w="1741"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wn</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45age</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bbb</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v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45-deby</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yce</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mi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3 age</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ickle</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heila</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rs</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tledge</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o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12 age</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eral Members and Guests</w:t>
            </w:r>
          </w:p>
        </w:tc>
        <w:tc>
          <w:tcPr>
            <w:tcW w:w="750" w:type="dxa"/>
            <w:tcBorders/>
          </w:tcPr>
          <w:p>
            <w:pPr>
              <w:pStyle w:val="Normal"/>
              <w:snapToGrid w:val="false"/>
              <w:rPr>
                <w:rFonts w:ascii="Arial" w:hAnsi="Arial" w:cs="Arial"/>
                <w:sz w:val="16"/>
                <w:szCs w:val="16"/>
              </w:rPr>
            </w:pPr>
            <w:r>
              <w:rPr>
                <w:rFonts w:cs="Arial" w:ascii="Arial" w:hAnsi="Arial"/>
                <w:sz w:val="16"/>
                <w:szCs w:val="16"/>
              </w:rPr>
            </w:r>
          </w:p>
        </w:tc>
        <w:tc>
          <w:tcPr>
            <w:tcW w:w="4871" w:type="dxa"/>
            <w:gridSpan w:val="4"/>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r</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f</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ar Creek</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ummond</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e</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HAWNEE</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ccarielo</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s</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ELBACK</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son</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lph</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dden Valley Race Club</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Gregor</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ece</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ar Creek</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keen</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f</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RRC</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al</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ve</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hitetail</w:t>
            </w:r>
          </w:p>
        </w:tc>
      </w:tr>
    </w:tbl>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40"/>
        </w:tabs>
        <w:ind w:left="740" w:hanging="38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1170"/>
        </w:tabs>
        <w:ind w:left="117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16:00Z</dcterms:created>
  <dc:creator>John McGregor</dc:creator>
  <dc:description/>
  <cp:keywords/>
  <dc:language>en-US</dc:language>
  <cp:lastModifiedBy>Tracey</cp:lastModifiedBy>
  <cp:lastPrinted>2010-04-25T12:53:00Z</cp:lastPrinted>
  <dcterms:modified xsi:type="dcterms:W3CDTF">2011-02-22T23:42:00Z</dcterms:modified>
  <cp:revision>19</cp:revision>
  <dc:subject/>
  <dc:title>PARA 2011 ANNUAL MEETING</dc:title>
</cp:coreProperties>
</file>