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 PARA J3 STATE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n</w:t>
        <w:tab/>
        <w:tab/>
        <w:tab/>
        <w:tab/>
        <w:tab/>
        <w:tab/>
        <w:t>Wo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EINBACH, Thomas</w:t>
        <w:tab/>
        <w:t>SNO</w:t>
        <w:tab/>
        <w:tab/>
        <w:t>1994</w:t>
        <w:tab/>
        <w:t>BENJAMIN, Katie       WPRC</w:t>
        <w:tab/>
        <w:t>1994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KE, Geoffrey</w:t>
        <w:tab/>
        <w:tab/>
        <w:t>BLUE</w:t>
        <w:tab/>
        <w:tab/>
        <w:t>1995</w:t>
        <w:tab/>
        <w:t>JOYCE, Kailey</w:t>
        <w:tab/>
        <w:t xml:space="preserve">         WPRC</w:t>
        <w:tab/>
        <w:t>199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NORS, Shane</w:t>
        <w:tab/>
        <w:t>ELK</w:t>
        <w:tab/>
        <w:tab/>
        <w:t>1994</w:t>
        <w:tab/>
        <w:t>BRACKUP, Julia</w:t>
        <w:tab/>
        <w:t xml:space="preserve">         BLUE</w:t>
        <w:tab/>
        <w:t>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ZEKAS, Gregory</w:t>
        <w:tab/>
        <w:t>BLUE</w:t>
        <w:tab/>
        <w:tab/>
        <w:t>1994</w:t>
        <w:tab/>
        <w:t>ROWLAND, Kelly       PASEF</w:t>
        <w:tab/>
        <w:t>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CARLE, Mackenzie</w:t>
        <w:tab/>
        <w:t>TMART</w:t>
        <w:tab/>
        <w:tab/>
        <w:t>1994</w:t>
        <w:tab/>
        <w:t>KING, Relly</w:t>
        <w:tab/>
        <w:t xml:space="preserve">          SRRC</w:t>
        <w:tab/>
        <w:t>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X, Daniel</w:t>
        <w:tab/>
        <w:tab/>
        <w:t>WPRC</w:t>
        <w:tab/>
        <w:tab/>
        <w:t>1994</w:t>
        <w:tab/>
        <w:t>LEGRO, Liza                 SRRC</w:t>
        <w:tab/>
        <w:t>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, Stepper</w:t>
        <w:tab/>
        <w:tab/>
        <w:t>ELK</w:t>
        <w:tab/>
        <w:tab/>
        <w:t>1994</w:t>
        <w:tab/>
        <w:t>HOFFMAN, Tori           WPRC</w:t>
        <w:tab/>
        <w:t>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NDALL, Bergen</w:t>
        <w:tab/>
        <w:t>ELK</w:t>
        <w:tab/>
        <w:tab/>
        <w:t>1994</w:t>
        <w:tab/>
        <w:t>CRESSWELL, Kendall  ELK</w:t>
        <w:tab/>
        <w:t>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EIN, Daniel</w:t>
        <w:tab/>
        <w:tab/>
        <w:t>SRRC</w:t>
        <w:tab/>
        <w:tab/>
        <w:t>1994</w:t>
      </w:r>
    </w:p>
    <w:p>
      <w:pPr>
        <w:pStyle w:val="Normal"/>
        <w:rPr/>
      </w:pPr>
      <w:r>
        <w:rPr>
          <w:sz w:val="20"/>
          <w:szCs w:val="20"/>
        </w:rPr>
        <w:t>HOFFMAN, Cameron</w:t>
        <w:tab/>
        <w:t>WTSEF</w:t>
        <w:tab/>
        <w:tab/>
        <w:t>1994</w:t>
      </w:r>
    </w:p>
    <w:p>
      <w:pPr>
        <w:pStyle w:val="Normal"/>
        <w:rPr/>
      </w:pPr>
      <w:r>
        <w:rPr>
          <w:sz w:val="20"/>
          <w:szCs w:val="20"/>
        </w:rPr>
        <w:t>FIELD, Robert</w:t>
        <w:tab/>
        <w:tab/>
        <w:t>WTSEF</w:t>
        <w:tab/>
        <w:tab/>
        <w:t>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UN, Owen</w:t>
        <w:tab/>
        <w:tab/>
        <w:t>SRRC</w:t>
        <w:tab/>
        <w:tab/>
        <w:t>1995</w:t>
      </w:r>
    </w:p>
    <w:p>
      <w:pPr>
        <w:pStyle w:val="Normal"/>
        <w:rPr/>
      </w:pPr>
      <w:r>
        <w:rPr>
          <w:sz w:val="20"/>
          <w:szCs w:val="20"/>
        </w:rPr>
        <w:t>DETWILER, Dakota</w:t>
        <w:tab/>
        <w:t>SRRC</w:t>
        <w:tab/>
        <w:tab/>
        <w:t>1995</w:t>
      </w:r>
    </w:p>
    <w:p>
      <w:pPr>
        <w:pStyle w:val="Normal"/>
        <w:rPr/>
      </w:pPr>
      <w:r>
        <w:rPr>
          <w:sz w:val="20"/>
          <w:szCs w:val="20"/>
        </w:rPr>
        <w:t>CALLAGHAN, Evan</w:t>
        <w:tab/>
        <w:t>SNO</w:t>
        <w:tab/>
        <w:tab/>
        <w:t>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VILLE, Ryan</w:t>
        <w:tab/>
        <w:tab/>
        <w:t>BLUE</w:t>
        <w:tab/>
        <w:tab/>
        <w:t>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2009 STATE CHAMPIONS</w:t>
        <w:tab/>
        <w:tab/>
        <w:tab/>
      </w:r>
      <w:r>
        <w:rPr>
          <w:sz w:val="20"/>
          <w:szCs w:val="20"/>
        </w:rPr>
        <w:t>J3 JO Coaches:  Bruce Bedell, Curt Sch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3 Final Coaches:  Bill Dunstan, Tripp McHenr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omas Steinba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atie Benjamin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2010 ERS Candidates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Kailey Joyce, Relly King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Geoffrey Pyke, Owen Braun, Dakota Detwiler, Ryan Bevil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25:00Z</dcterms:created>
  <dc:creator>stuart</dc:creator>
  <dc:description/>
  <cp:keywords/>
  <dc:language>en-US</dc:language>
  <cp:lastModifiedBy>Tracey Beinhaur</cp:lastModifiedBy>
  <dcterms:modified xsi:type="dcterms:W3CDTF">2009-03-08T18:25:00Z</dcterms:modified>
  <cp:revision>2</cp:revision>
  <dc:subject/>
  <dc:title>2009 PARA J3 STATE TEAM</dc:title>
</cp:coreProperties>
</file>